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155097946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ΝΑΚΟΙΝΩΣΗ  ΑΝΑΒΟΛΗΣ ΘΕΩΡΕΙΩΝ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</w:t>
      </w:r>
      <w:r>
        <w:rPr>
          <w:b/>
          <w:sz w:val="36"/>
          <w:szCs w:val="36"/>
        </w:rPr>
        <w:t xml:space="preserve"> Νοτόπουλος Παναγιώτ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Μαθήματα:</w:t>
      </w:r>
      <w:r>
        <w:rPr>
          <w:b/>
          <w:sz w:val="36"/>
          <w:szCs w:val="36"/>
        </w:rPr>
        <w:t xml:space="preserve"> Σεμινάριο Τελειοφοίτων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Λογιστικά Πληροφοριακά Συστήματα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α μαθήματα «Σεμινάριο Τελειοφοίτων» &amp; «Λογιστικά Πληροφοριακά Συστήματα» του κ. Νοτόπουλου δεν θα διεξαχθούν την Δευτέρα 07/10/13 κ ώρες 09:15-13:00 κ 14:15-16:00 αντίστοιχα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Νοτόπουλος Παναγιώ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1:00Z</dcterms:created>
  <dc:creator>infolab</dc:creator>
  <dc:description/>
  <cp:keywords/>
  <dc:language>en-US</dc:language>
  <cp:lastModifiedBy>log2</cp:lastModifiedBy>
  <cp:lastPrinted>2013-10-07T10:48:00Z</cp:lastPrinted>
  <dcterms:modified xsi:type="dcterms:W3CDTF">2013-10-07T10:21:00Z</dcterms:modified>
  <cp:revision>2</cp:revision>
  <dc:subject/>
  <dc:title>  </dc:title>
</cp:coreProperties>
</file>